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% \def\fileversion{ver.~2.0j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date{1994/12/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ocdate {1994/07/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37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-1994 by Frank Bennet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contains the entire LexiTeX package.  The Lex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ckage for BibTeX is contained in the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xibib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started with unpacking, run this file through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ing `driver' as the extraction option,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ins'.  Then run the resulting lexitex.ins file through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will strip all of the files in the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quires about 10-15 minutes on my 33mhz Linux box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 X server running; your mileage may vary. 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nual, edit the lexitex.man file to your tast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rough LaTeX.  To make the reference cards, run lexicar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ugh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 if (a) you do not charge for the modified code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knowledge LexiTeX and its author(s) in the new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istributed to others, and (c) you attach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itions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a changed version) except for a nominal charg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with all of its contents,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, or offers to help make LexiTeX a mor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iendlier, and better package, please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bennett@clus1.ulc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,\@@par,\@beginparpenalty,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flushglue,\@gobble,\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akefnmark,\@makeother,\@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ne,\@spaces,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b,\@tempswafalse,\@tempswa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hanks,\@thefnmark,\@top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,\@elt,\@forloop,\@fortmp,\@gtempa,\@total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",\/,\@ifundefined,\@nil,\@verbatim,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|,\~,\ ,\active,\advance,\aftergroup,\begingroup,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al,\csname,\def,\documentstyle,\dospecials,\e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lse,\endcsname,\endgroup,\endinput,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xpandafter,\fi,\fnsymbol,\futurelet,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ss,\if,\if@inlabel,\if@tempswa,\if@two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t,\iffalse,\ifx,\ignorespaces,\index,\input,\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jobname,\kern,\leavevmode,\leftskip,\let,\llap,\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@ne,\next,\newpage,\nobreak,\noexpand,\non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beylines,\or,\protect,\raggedleft,\rightskip,\rm,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box,\setcounter,\small,\space,\string,\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footnote,\thispagestyle,\topmargin,\trivlist,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wocolumn,\typeout,\vss,\vtop,\xdef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,,\@bsphack,\@esphack,\@noligs,\@vobeyspaces,\@x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`,\catcode,\end,\escapechar,\frenchspacing,\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angindent,\hfil,\hfill,\hskip,\hspace,\ht,\it,\l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aders,\long,\makelabel,\marginpar,\markboth,\math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thsurround,\mbox,\newcount,\newdimen,\new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page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fillskip,\parindent,\parskip,\penalty,\raise,\r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ction,\setlength,\TeX,\topsep,\underline,\unskip,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skip,\vspace,\widetilde,\\,\%,\@date,\@def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[,\{,\},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unt@,\ifnum,\loop,\today,\uppercase,\uc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,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,\b,\c,\d,\e,\f,\g,\h,\i,\j,\k,\l,\m,\n,\o,\p,\q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,\s,\t,\u,\v,\w,\x,\y,\z,\A,\B,\C,\D,\E,\F,\G,\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,\J,\K,\L,\M,\N,\O,\P,\Q,\R,\S,\T,\U,\V,\W,\X,\Y,\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1,\2,\3,\4,\5,\6,\7,\8,\9,\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!,\#,\$,\&amp;,\',\(,\),\+,\.,\:,\;,\&lt;,\=,\&gt;,\?,\_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iscretionary,\immediate,\makeatletter,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eaning,\newenvironment,\par,\relax,\renew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peat,\scriptsize,\selectfont,\the,\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rabic,\do,\makeindex,\null,\number,\show,\write,\@e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author,\@ehc,\@ifstar,\@sanitize,\@title,\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@minipage,\if@restonecol,\ifeof,\ifm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ccode,\newtoks,\onecolumn,\openin,\p@,\SelfDocume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towidth,\@resetonecoltrue,\@resetonecolfalse,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learpage,\closein,\lowercase,\@inlabel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lectfont,\mathcode,\newmathalphabet,\rm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f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User's Guide\\to\\\LexiTeX\\{\large a context-sensitive cita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\LaTeX}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file has version number \fileversion{} dated \filedate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ocumentation was last revised on \doc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G. Bennett, Jr.\thanks{The text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ed in thi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pyright~1992--1994 by Frank G. Bennett, Jr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e freely distributed; the sole condition of us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knowledgement to the author be made in any publish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d using \Lexi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thor wishes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eve Bellovin, George Greenwade and Boris Pevzn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ful comments on earlier versions on \LexiTeX. 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lso owed to Marcia Elliot and Yoshiko Makino, LL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ists in the Law Department of the School of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frican Studies in 1993 and 1994 respectivel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ed extended essays using the initial release of \LexiTeX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 This {\tt doc} file contains all of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for \LexiTeX, a set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enables \LaTeX\ to produce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-footnote citations for legal and other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a single list of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at the top of the document or in a separat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ource file.  Citations produced by \LexiTeX\ con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specified in the {\sl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 of Citation} (the `Blue Book').  This sty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e tables of authoritie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ook{bluebook}{}{A Uniform System of Citation}{19th ed.\ 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ook{knuth}{D.E. Knuth}{The \TeX book}{19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ook{leunen}{M.-C. van Leunen}{A Handbook for Schol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19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forcef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fill {``Now comes the fun part.''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hfill ---Donald Knuth}\lexicite{knuth}+{176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reface to release 2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{\tt doc}-format release of \LexiTeX{} replaces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iles released in June of 1993.  There is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yntax used to declare citations, but that for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vocations of a cite {\em has\/} changed; some ed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s prepared for use with the initial relea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d before they will run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yntax of the {\tt lexicite.tex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also changed.  Any alterations that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existing file must be replicated by han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exicite.tex} style definition file.  The ne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 that file has changed only slightly, and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ed should be readily apparent.  If you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to this file, please send me a note of th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can maybe be includ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hanges over the previous rel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bf List input:}  It is now possible to input citatio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e file, and use nickname referenc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.  This opens the prospect of linking \Bib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abases with \LexiTeX\ documents onc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TeX\ styles are developed.  It also greatly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editing, since  one no longer need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ring that the first use of a citation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bf List macro storage:}  Citation information is now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macro form.  This has made it possible to edi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processing with \LaTeX, which is necessary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st-input feature, and for several enhancement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bf Redundant {\tt\string\xdef} of \meta{c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}{\tt faces}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release redefined this macro every time a decla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of a new citation---unnecessary, sinc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ommon to all citations declared in a particul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dundancy has been eliminated by moving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inside {\tt\string\newcitestyle} where i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refore executes once for each cite type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of {\tt lexicite.tex}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bf Redundant arguments:}  One of the central proces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ld storage routines passed data to a chain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 as arguments to that macro {\em and\/}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y token registers.  This bit of confusing and time-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lliness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bf Print routine simplification:}  The print routine is st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commented mass of conditions, but the method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- or short-form citations has been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ing of macro arguments and the use of separa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o an {\tt\string\if} toggle.  This allow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r degree of control in further development of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siderata and future undevelop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`anon' style names in {\tt lexicite.tex}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al.  Citations with an author argument,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citation part, automatically drop their bri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nctuation, so these styles are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We should be able to draw upon an existing list ma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{} in the {\tt\string\@law@clean} routin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enough about \LaTeX's inner workings to do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nyone wants to have a go or suggest how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ings in a less cumbersome way,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Parallel citations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Hereinafter references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re should be support for cross-referenced styl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the Blu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Cross-referencing to different chapters in the sam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refer back to the first cite to the book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ing each as a separate source.  This is diffic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hing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Internal sorting of the tables of references c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BibTeX\ styles exporting in \LexiTeX\ format w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 full support for legal publications in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re should be more meaningfu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guide outlines the use of \LexiTeX, a suite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use with the \LaTeX\ typesetting system that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ting of cross-referenced citations i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by the so-called Blue Book.\lexicite{bluebook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is package, it is possible to mai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ases, articles, books and statutes, and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into the document in properly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ootnotes using simple nickname flags. 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rces may be written into the document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d from a separate file of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ckage is still under developmen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citation forms that it can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utomatically.  It does not (or should not) mea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haviour of the formatting engine i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stable or unpredictable.  If you find a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 me, and it will be dealt with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citation forms that \LexiTeX\ cannot produc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present are parallel citations to court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`hereinafter' short-forms.  The latter i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U.S. materials, a minor drawback.  The former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ous, and also more difficult to provide fo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id, I do have strategies for providing both, and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supporting both of these citation forms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use \LexiTeX\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y in my own work; these enhancements {\em will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rovided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ltimate aim in the development of this packag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egration of bibliographies of legal materials stored in \Bib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into \LaTeX\ documents, following convention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ose used in preparing ``conventional''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liographies.  When this is achiev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possible for users to enjoy automated cross-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cilities without any need to prepare citations specially for 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\LexiTeX; the syntax for declaring citation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low, will become an interface syntax for transporting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between \BibTeX\ and \Lexi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n at present, for the user who has access to \LaTeX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willing to lear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thod of entering citations, this package sh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to produce a more professional memorandum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ss, in the long run, than required using a straight word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guide contains basic instructions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.  Users who wish to know more about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ing of the macros should obtain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uide that contains the commented listing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ntering ci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ener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document, there are just two form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s: a declaration form, and a nicknam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ite declaration feeds \LexiTeX\ the information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nerate references to a particula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ickname cite tells \LexiTeX\ to expand that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orm appropriate to a particular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.  Declarations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new\meta{style name}\{\meta{nickname}\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arguments\l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ous style names are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exicite.tex}.  The citation style in which a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clare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ypefaces used in various parts of its print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punctuation that appea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elements, and whether it will be handl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ing short form citations and generating tabl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ite to an article, a book, a case or a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edit the {\tt lexicite.tex}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 or change the behaviour of existing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distributed file should cover mos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name also determine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d by the declaration macro for cit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.  The maximum possible number of arguments (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page references, about which more later) is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cite declaration {\tt\string\new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s all six arguments (nickname, author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rce, page number and year), while the {\tt\string\new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takes four (nickname, author, title,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udy the examples in Tabl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little practice, the entry of citations in \Lexi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will become second nature, at least for common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item worthy of special note is that citation sty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use of the second argument (that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ickname) and the very last argumen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liminate any bridging punctuation pertaining to thes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ssing.  So you can equally wel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anonbook{bloggs}{The Boop Diaries}{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which the author argument is unnecessary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ook{bloggs}{}{The Boop Diaries}{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which the author argument is simp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e declarations can be included in your document in ei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s: directly in the text as above, or via list inpu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ce between the two is that the latter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{\tt lexilist} environment. 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ed within this environment may be entered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, or may be included from another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input}.  All of the following entrie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book{ramsrose}{J.M.~Ramseyer \&amp; F.~Rosenblu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Japan's Political Marketplace}{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put mycit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book{ramsrose}{J.M. Ramseyer \&amp; F. Rosenbluth}{Jap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olitical Marketplace}{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put mycit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multiple input files, and you can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"lexilist" environment in a sing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s entered within a {\tt lexilist} environmen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themselves at that point, but thei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red for future use.  You should therefore put the {\tt 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at the top of your document, to be sure \LaTeX\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your citations before it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e citations can be declared in the text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advantages to using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xilist} environment.  Collecting ci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ne place makes it easier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s from one document and include them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lso possible to use a common database of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documents.\footnote{Careful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ugh; remember that each citation uses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mory; \TeX\ will eventually run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my system (NTT-J\TeX~1.52 compiled as a big \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pacity appears to be about 1,000--1,500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 small for a database, but large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vidual docu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short forms change if tw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same author are cited in the document; list input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se citations will be correct throughout the tex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convenient to have all of your citations in one pla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s it easier to snip a citation out of one document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 in another.  Nonetheless, there may be time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enter a citation declaration directly into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.  It will work exactly like a list input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 will expand into the full form of the cit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 where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ickname citations are entered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xicite{"\meta{nickname}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may be times when you want to use a full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in a particular spot.  This is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lue Book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{`\thinspace``{\em Supra}'' and ``hereinaf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may} be used \ldots' (emphasis added).  \lexicite{bluebook}+{22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to force a full-form citatio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xicitefull" instead of "lexicite"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will automatically shift to sort-fo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ppropriate in the context.  If you set the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xiforcefoots"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, \LexiTeX\ will create a footnote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"\lexicite" command in the text,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ed citation inside it.\footnote{Remember, however,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xplicit space should be plac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\string\lexicite} command and its arguments (if any) if a sp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inpointing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s often refer to a particular page in a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age references work differently for long- and short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s.  These differences are hand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\LexiTeX, drawing upon the style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style used to create the original cite. 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dditional page reference, just type a {\tt+}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LexiTeX\ reference, followed by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squiggly braces.  This works for initial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ull-form nickname citations and short-form nickname c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But for initial declarations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{\tt+} goes {\em after\/}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clar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ook{walk}{}{Walker's Britain}{1992}+{1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cite{walk}+{1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citefull{walk}+{1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ultiple pag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dd a reference to more than one pag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cite{walk}++{{126}\&amp; {13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++" tells \LexiTeX\ that plural page or se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called for.  Page references themselves should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ir own braces, and an outer set of bra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lose the group.  Valid separators betwee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or section references are "\&amp;", "\," and "\d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ntrol characters should {\em always\/}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raw punctuation; they are used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ables.\footnote{Actually, this only applies to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, but life is simpler if you keep things uniform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``Advanced''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Producing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articles do not include tables of cases and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, and law review articles seldom include a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f you wish to typeset a book, or if you m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itations for an extensive article agains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rces, tables of cases and statutes a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\ can generate tables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oduction of tables is a three-stage proces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aw table data must be generated using \hbox{\LaTeX}. 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w data is sorted and formatted using the "makeindex"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{The {\tt makeindex} utility is \copyrigh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89 by Chen \&amp; Harrison International Systems, Inc.; \copyrigh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88 by Olivetti Research Center; and \copyrigh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87 by Regents of the University of California. 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ained by Nelson Beebe, "beebe@math.utah.edu"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tility.  Finally, \TeX\ is run on the documen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 the full text containing the finish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document is run through \TeX\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ppropriate declarations must appear 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ocument (i.e. between {\tt\string\document\-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\string\begin\{document\}}). Th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type of table are:  {\tt\string\make\-book\-ta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make\-article\-table}, {\tt\string\make\-case\-ta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\string\make\-statute\-table}.  When \TeX\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se commands present in the preamble,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pective extensions {\tt.btb}, {\tt.atb}, {\tt.ctb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.stb}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ust then be processed into 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s using {\tt makeindex}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{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index} will explain how it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for your system.  On a UNIX or DOS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asic requirements are that the {\tt 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 be in your search path, and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variable (usually {\tt indexstyle}) be set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ells {\tt makeindex} where to find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that tell it exactly how to format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lists.}  On a UNIX or DOS system you w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for each type of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index -s lexibook.ist -o} \meta{file name}".bok" \meta{file name}".bt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index -s lexiarti.ist -o} \meta{file name}".art" \meta{file name}".at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index -s lexicase.ist -o} \meta{file name}".cas" \meta{file name}".ct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index -s lexistat.ist -o} \meta{file name}".sta" \meta{file name}".st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then check to be su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or commands among {\tt\string\print\-case\-ta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printstatutetable}, {\tt\string\print\-article\-tab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print\-book\-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n the appropriate places in your docume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{In other words, at the location wher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should appe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ugh \LaTeX\ again, and the tables should appear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void typing the detailed commands required by {\tt makeind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ight prefer to write a script or batch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te that does this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books, articles and cases, only the full ci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or source is written to the table file.  For statut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\ writes both the full citation of the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section reference that you have specifie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entry.  When the statute table is sorted,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arranged in a column below the statu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ormatting can of course be altered by a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find that statute sections appear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per numerical order.  This is because {\tt makein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forms an alphabetical sort, in which 1's co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's come second, etc., regardless of the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hich follow.  Can't have everything.  In thes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need to rearrange the entries by han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Selective pri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imple syntax described so far is sufficient for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owever, for some references---particularly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utes---greater flexibility is required.  \LexiTeX\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special characters that can be used to suppres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document.  The characters, and their func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\string^] Putting a "^" at the start and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iece of text within the pinpointing argument to a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uses that text to be printed only in the text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citation is printed in full form;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mitted from the tables when they are printed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-form citations.  This is useful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natory comments on an individual's titl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n initial citation.  It can also be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ubsections of a statute from being 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\string_] Putting a "_" at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piece of text within the pinpointing argumen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ext to be printed only in the tables, b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mitted from the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\string|] Placing a page or section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|" characters inside a pinpointing reference to a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ute\/} causes that section number to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text is printed, but causes a full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itation, pinpointed to that page or sec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written on the statute table raw dat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useful as a way of coping with section ranges; \Lexi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know what the intervening section number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using this feature you can tell it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lso possible to suppress the printing of an entir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placing a "*" character immediately after the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an be used to assure that a manually-typed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orrectly cross-referenced by later cit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topEventually{\printbook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Citation Engine: {\tt lexitex.s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iti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Hello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tart things off on the right foot, we tell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o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Package{lexitex}[1994/12/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[1993/11/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Customizable text el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may wish to tailor the tex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control sequence definitions to sui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language and tas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asetab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tutetab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rticletab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ooktab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 of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setablename{Table of Cas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tutetablename{Table of Statut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ticletablename{Table of Artic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oktablename{Table of Book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p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definition specifies the string us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ite that occurs in a previous footnote, or in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to the same source within the same footno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used in cross-referencing cases and statutes. 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l braces only serve to limit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em}.  An italic space ("\/") is not add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ight be follow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pra {, {\em supr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\string\Id} macro defined here is used in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mediately preceding works, in the same or in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.  If the context demands that {\em Id.} b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it occurs, the user can switch it to lower cas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lowcase} immediately before an in-text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or citation nickname.  The lower case macro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d turns itself off after {\em id.} has printed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{{\em\@law@lettercase Id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wo tokens hold the text used to indicate the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number where a previous reference occurs.  The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hort-form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userconeto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userconetopplur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userpto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useratbridg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useratbridgeplur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in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infoot={\ note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o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onpage={\ page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okens are used in making proof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content of these to taste, {\e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\/} "\@ltok@citeforproof" and "\@ltok@otherciteforpro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must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roofcite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proofcitelast{{Editor, publisher and stuff, 19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roo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proofpage{{1234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roofcit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proofciteone{{Sour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roof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prooftitle{{Title of wo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roof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proofauthor{{Author's 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User selectable switch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lue Book\lexicite{bluebook}{} allows us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tatutes in a long form or a short form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.  The long form consists of the name of the Ac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) plus its source details and the section number. 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 consists of the source details alone.\footnote{{\em S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cite{bluebook}+{25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'm all in f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saving ink; the default is for short form statute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have long form subsequent cite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tatuteverboseon" at the top of your documen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other form, let me know; statutes are complex, 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trying to do everything from the get-go, this re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demand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statute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tuteverboseon{\@law@statuteverbos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tuteverboseoff{\@law@statuteverbose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tuteverbos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xiforcefo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 little item is used to toggle the "\lexic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o create a footnote if none was type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the text.  Great finger-saver for shortie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eived on a whim, implementing this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-trivial.  I hope you find it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lexiforcef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forcefoots{\global\@law@lexiforcefoots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Alternative shorthanding configu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hanges make the "_", "^" and "|" character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et them to expand into the form which is normal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m in Englis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of these shorthand characters is explained in the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's Gui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ason this is done globally is that these are used in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expressions that occur mostly in footno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\LaTeX, footnote text is read in as an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footnote} command.  It is therefore im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{} citation macro to redefine the character as act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 is read by \hbox{\TeX}.  So if we don't set them as active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't.  This seems to live with {\tt index.sty}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ld it blows up with {\tt german.sty}.  If you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itively have to avoid having these characters set active,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{This manual and code readout cannot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horthand characters in force, for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strip this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"noshorthanding"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hen \LexiTeX\ is stripped in this way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TB} (table only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_}, {\tt\string\TX} (text only) instead of {\tt\string^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CT} (clone in table) instead of {"|"}. 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glier that way, and harder to read, but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nyone ha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how to fix this better, I'm on "fbennett@clus1.ulcc.ac.uk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!noshortha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cat\noexpand_\noexpand~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catcode`\_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_\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t\noexpand^\noexpand~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catcode`\^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^\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t\noexpand|\noexpand~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edef\@boondoggle{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catcode`\|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edef|{\@boondog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!noshortha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horthanding definitions have to behav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different contexts.  The definitions shown here are all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arly self-explanatory.  Some redefinition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where in the code, and are documented where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kill{\def_##1_{}\def|##1|{}\def^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nil{\def_{}\def^##1^{}\def|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infull{\def^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def\@law@barinshort{\def^##1^{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definitions simply replicate thos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handing; they will only be valid if they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is file is run through {\tt docstrip}.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stripped for one or the other, but cannot be stri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.  Again, if anyone has any ideas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noshortha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kill{\def\TB##1\TB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def\CT##1\C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def\TX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nil{\def\TB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TX##1\TX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CT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infull{\def\TX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inshort{\def\TX##1\T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noshortha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4/08/12}{Added {\tt\protect\string\protect\bridges}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 users to specify pinpoint bridges that diver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e style defaul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ridges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userconetop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userconetopplural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userptop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useratbridge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useratbridgeplural{#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Miscellaneous other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it might be nice to avoid using {\tt--}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son, so a macro is defined here.  Same thing for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s.  One possible use for the latter is to avoi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an exported table is sorted by {\tt makeind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sh{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claim{!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\string\Id} macro contains its own period. 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iod supplied by the user becomes redundant.  This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d to gobble this extra period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gobb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think \LexiTeX\ is spiffy, you might want to ado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s with a logo, so one is defined he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protect}ed just like the \LaTeX\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LexiTeX{{\reset@font\rm\ \unskip\hbox{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6em\hbox{\sc 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5em\hbox{\sc 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5em\lower.65ex\hbox{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18em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1667em\lower.65ex\hbox{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125emX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TeX{\protect\p@Lexi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LexiBib{{\reset@font\rm\ \unskip\hbox{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6em\hbox{\sc 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5em\hbox{\sc 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5em\hbox{\sc 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6em{\sc 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5em\hbox{\sc 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5em{\sc b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Bib{\protect\p@LexiBi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New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just one new environment in \LexiTeX, and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et the list-input toggle to true, so that input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eed into memory but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lexi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law@listinputtingtrue}{\@law@listinputting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oken regis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used as temporary token register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b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r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age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oken registers are used for temporary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fa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uthormai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uthoroptio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titlemai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titleoptio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itefirstmai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itefirstoptio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ltokspecial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token register is needed to store the name of the current c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s declared using {\tt\string\newcitestyle} in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xicite.tex} file).  With this string in hand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face and punctuation bridge information can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at type of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itetyp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s to store info on whether a cite is in a footnot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text, and the name of the cite style, in ca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wherei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sty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-hum.  Now we're going to need a bunch of token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sh the information for a cite.  Token register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processing, in order to provide expans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ite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it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ite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ageorfo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bigsource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bigsourc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need token registers for citation brid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tto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on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onetop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to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t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tbridge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list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unter is required to keep track of the number of ci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, and to store the number that occurr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citesin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citeslast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ubsection{If initializ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a toggle so we can turn the print routine on an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ecessary for list inputting, and for making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to sources in order to handle weird cit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print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one is used by the list-inpu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list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if will be used to toggle the print rout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 and short cit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long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tell us whether we are in a footno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in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"\if"  will let us know if the same work was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mediately before the current cite, and if so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hould pay any attention to a page reference,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se ar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@law@justabovechec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just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@quite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condition will control the way print out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short citation forms; it should set to false for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books, and to true for cases and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no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is used to signal the presence of {\tt ++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argument linking a reference to a page/section numb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toggles plural bridges 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lls the file output routine that, for statutes, each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attached to a complete copy of th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.  These copies are later reassembled i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entries by {\tt makeind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multi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"\if" controls whether a table of cases or stat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x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writecas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writestatut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writeartic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writebook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Macro initializ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a grab-bag of small macr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ple functions.  There is more to say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macros use them for than about the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I've put them in the front matter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is a little something to force a lowercase {\em id.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.  The operation of {\tt\string\normcas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vious enough; it defines the case-switch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 no-op.  \verb+\lowcase+ work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se toggle to force a lowercase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of \verb+\aftergroup+ allows everything to be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n without losing the lowercase letter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gned by trial and error; there may be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case{\def\@law@lettercas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owcase{\def\@law@lettercase##1{{\aftergroup\normcase\lowercase{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LexiTeX{} nickname macros are now kept ou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by executing them via \verb+\csname\endcsname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dding a prefix that makes the macro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irect reference within the document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recommended by a user---sorry out there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ember who!  Note that any nickname can now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and other stuff, which is handy for ca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organized according to deciding court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n-text references are being "forced" into foot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otnote toggles are set to true here;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elf is created later, after any optional argu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een gobbled.  Note that footnote forc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ake effect for "\lexicite" citations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-text declarations.  We need a new counter for foot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we can keep track of footnote numbers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d footnotes outside of the footnot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6 August 1994}{Added the {\tt\protect\string\protect\lexi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and related macros, which allow selectiv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nts, holdings, questions and fact patterns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LexiBib database.  A veritable productio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books now---if we can overcome the 3,000 charact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\BibTeX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f}{94/08/11}{Added code for leading volume numb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law@footno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for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oln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xi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exi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xicitef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exicitef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nstitute the user interface for invoking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cite{\@ifnextchar:{\@lexicite}{\@lexicite::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exicite:#1: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volno{#1\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@lnick@#2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csname @lnick@#2\endcsname{{\small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fined: #2&gt;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\immediate\write\@auxout{\string\citation{#2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@law@footnote\c@footno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law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@law@lexiforcefoo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law@footnoteprefi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c@law@footnote by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@law@forcing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csname @lnick@#2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citefull{\@ifnextchar:{\@lexicitefull}{\@lexicitefull::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exicitefull:#1: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volno{#1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@lnick@#2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csname @lnick@#2\endcsname{{\small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fined: #2&gt;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global\@law@longcite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law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\immediate\write\@auxout{\string\citation{#1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@law@footnote\c@footno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@law@lexiforcefoo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law@footnoteprefi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c@law@footnote by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@law@forcing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csname @lnick@#1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xi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bye \LexiBib{} to declare citations in a {\tt 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 Use of a single macro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theholding} and its friends to work more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bib#1{\csname new#1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show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hide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llow database storage of itemized detai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 holding, and their recall using {\tt\string\thehold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showholding#1{\def\holding{\@law@hide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#1\end{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hideholding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olding{\@law@hide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holding{\def\lexibib##1##2##3##4##5##6#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@law@temp{\the\@ltok@nick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law@temptwo{#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law@temp\@law@temptwo\def\holding{\@law@show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holding{\@law@hideholding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nput {\jobname.bb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show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hide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llow database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s on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ir recall using {\tt\string\thecomm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showcomment#1{\def\comment{\@law@hide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hidecomment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mment{\@law@hide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omment{\def\lexibib##1##2##3##4##5##6#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@law@temp{\the\@ltok@nick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law@temptwo{#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law@temp\@law@temptwo\def\comment{\@law@show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comment{\@law@hidecomment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nput {\jobname.bb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show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hide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llow database storage of itemized questions on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ir recall using {\tt\string\theques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showquestions#1{\def\questions{\@law@hide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#1\end{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hidequestions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estions{\@law@hide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questions{\def\lexibib##1##2##3##4##5##6#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@law@temp{\the\@ltok@nick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law@temptwo{#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law@temp\@law@temptwo\def\questions{\@law@show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questions{\@law@hidequestions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nput {\jobname.bb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show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hide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llow database storage of the facts of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ir recall using {\tt\string\thefac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showfacts#1{\def\facts{\@law@hide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hidefacts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cts{\@law@hide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acts{\def\lexibib##1##2##3##4##5##6#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@law@temp{\the\@ltok@nick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law@temptwo{#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law@temp\@law@temptwo\def\facts{\@law@show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facts{\@law@hidefacts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nput {\jobname.bb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iece of nasty business adds a zeroe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front of the \LaTeX\ footnote routine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 track of how many cites there are in a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aw@foothold=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{\@law@footnoteprefix\@law@footh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footnoteprefix{\@law@infoot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the\c@citesinfoot=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law@lastcite\@law@currentc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lastcite{\@dumm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citesinfoot}{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 {\tt *.ist} files that accompany {\tt lexitex.sty}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leaderfill+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\verb+\dotfill+.  When I get around to changing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eaderfill=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initialize the list macro used as a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list macro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templistmacr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tempplistmacr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re used for \verb+\if+-branching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case{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statute{stat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article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book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in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Utility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ction contains larger macros that perform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sks and smaller bits of code that are complex in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unstashpar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is is implemented, the above chain of "futurelet"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linked to this "\@law@unstashparas" routine, which f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parallel items, and then (in "\@law@setup") performs the re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it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arab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IN GOES THE PARALLEL CITATION UNPACKING STU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THIS SHOULD RECYCLE TO ARGSCHECK WHEN 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CAN USE TEMPLISTMACRO, BECAUSE EVERY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REGISTERS BY THIS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arab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rough set of routines; if any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uggestion on how to more elegantly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of \LaTeX's control sequences for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would be most grateful to hea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ffect of these routines i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might be sent to the outpu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rmless strings.  This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cannot be written at the time \verb+\@law@clea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alled; the page references would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s are local; bracketing the clea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s will leave the cleaned text in th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ut restore command strings to operation when \LaTeX\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es out of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ifx" condition at the start is meant to catc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fed to the routine.  Without it, things can bl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 of "\@law@barnil" (somewhere in the middle) makes the vertical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turn wimpish and disappear, which is what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t prints weird stuff when it is fed back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terna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clea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otect##1{\string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@law@cleantemp{\the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clean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!noshortha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^{\string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_{\string_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!noshortha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barni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xclaim{\string\excla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hbox{\string\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&amp;{\string\&amp;}\def\%{\string\%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hskip{\string\h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jintercharskip{\string\jinterch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har{\string\ch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~{\string~}\def\/{\string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\{\string\\}\def\ {\string\ }\def\sc{\string\sc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rm{\string\rm\space}\def\bf{\string\bf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m{\string\em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={\string\=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`{\string\`}\def\'{\string\'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^{\string\^}\def\"{\string\"}\def\~{\string\~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.{\string\.}\def\u{\string\u}\def\v{\string\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H{\string\H\space}\def\t{\string\t\space}\def\c{\string\c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{\string\d\space}\def\b{\string\b\space}\def\oe{\string\oe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e{\string\ae\space}\def\aa{\string\aa\space}\def\o{\string\o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l{\string\l\space}\def\ss{\string\ss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OE{\string\OE\space}\def\AE{\string\AE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A{\string\AA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O{\string\O\space}\def\L{\string\L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ag{\string\dag\space}\def\ddag{\string\ddag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{\string\S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{\string\P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eX{\string\TeX\space}\def\LaTeX{\string\LaTeX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LexiTeX{\string\LexiTeX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BibTeX{\string\BibTeX\space}\def\-{\string\-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\@law@temp{\the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#2{\expandafter\expandafter\expandafter\@gobble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\csname\@law@temp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routine runs the cleaning routine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register that we want to send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.  The result is stored in a macro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he registers for the next citation, an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safe to fully expand the contents after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cleanup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authormainface\@law@author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authoroptionface\@law@authoroptio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author\@law@author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titlemainface\@law@title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titleoptionface\@law@titleoptio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argtwo\@law@argtwo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name\@law@nam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citepage\@law@citepag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citefirstmainface\@law@citefirst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citefirstoptionface\@law@citefirstoptio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citefirst\@law@citefirst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conetop\@law@conetop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citelast\@law@citelast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ptop\@law@ptop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claration of citation 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ction contains macros used in creating th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macros actually entered in the documen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{\tt @newcite} and its frie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acros are used to defin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ites that relate to particular cit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normally invoked by entries in the {\tt lexicite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but the \verb+\newcitestyle+ macro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docu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newcitestyle+ macro expect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the nickname of the citation style to be cre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a list of typeface and cite type option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yntax required by \verb+\@newciteoptions+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a list of cite bridges, in the syntax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y \verb+\@newcitebridges+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an integer giving the number of arg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nished cite-generation macro will accep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an argument consisting of a balanced list of six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dicating which of the six possible \LexiTeX\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two of these are fed to \verb+\newcommand+ a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in the creation of citation sty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operation, the token registe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formed by \verb+\@newcitebridges+ and\verb+\@law@parsefa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memorized by freezing them in macros whos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ived from the name of the citation style.  The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ration is carried out by a list of toke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storage macros.  The macros are \verb+\xdef+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expansion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the existing contents of the registers (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one level of expansion using \verb+\the+) is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\verb+\noexpand+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containing the faces is created inside \verb+\newcitestyl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self to save an argument position in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law@parsefaces+; we've used up seven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wo to go.  This could be done wi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as well, but this method  probably run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ster because it does the job directly.  The trad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at the \meta{cite type name}{\tt faces}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 lot of non-informa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names of the token registers); but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y citation types, so it is probably worth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as of this release, cita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with \verb+\newcitestyle+ {\em always\/}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\verb+\new+.  This will help simplify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\BibTeX\ and \Lexi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itestyle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newcitebridges#1#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law@parsefaces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def\csname#1faces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authormainfac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authormainfac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authoroptionfac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authoroptionfac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titlemainfac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titlemainfac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titleoptionfac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titleoptionfac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citefirstmainfac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citefirstmainfac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citefirstoptionfac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citefirstoptionfac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citetyp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citetype\noexpa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wcommand\csname new#1\endcsname[#4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newcite{#1}#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parsing routines that are called by \verb+\newcitesty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verb+\@law@parsefaces+, the seven arguments are the string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second argument of \verb+\newcitesty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has been drastically simplif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release.  I sh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 this way in the first place and saved myself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gravation.  The code should run a lot faster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arsefaces#1#2#3#4#5#6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oneoption\@ltok@authormainfac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oneoption\@ltok@authoroptionface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oneoption\@ltok@titlemainface#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oneoption\@ltok@titleoptionface#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oneoption\@ltok@citefirstmainface#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oneoption\@ltok@citefirstoptionface#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lastoption\@ltok@citetype#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arseoneo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s\global#1{\sc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i\global#1{\em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b\global#1{\bf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r\global#1{\rm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S\global#1{\sc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I\global#1{\em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B\global#1{\bf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R\global#1{\rm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arselasto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a\global#1{articl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b\global#1{book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c\global#1{cas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s\global#1{statut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A\global#1{articl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B\global#1{book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C\global#1{cas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S\global#1{statute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dges are stored literally, without parsing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sy to stash them directly in a single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ed the arguments.  The assignments here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same method outlined in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newcitestyle+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h}{94/11/22}{Added a set of token registers (c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), used in the newcitebridges macro.  Initial storag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ope of the xdef contained in that macro, to toke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s expansion.  Corrects a bug that arose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statutetable etc with the newly reorganized storage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xitex.s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d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f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g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h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j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wcitebridges#1[a]#2[t]#3[c]#4[p]#5(pl)#6[rp]#7[e]:[id]#8(pl)#9[xrf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c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d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e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f{#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g{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h{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i{#8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j{#9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def\csname#1bridges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atot\noexpand{\the\@ltok@c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ttocone\noexpand{\the\@ltok@d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conetop\noexpand{\the\@ltok@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conetopplural\noexpand{\the\@ltok@g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ptop\noexpand{\the\@ltok@f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ptoctwo\noexpand{\the\@ltok@h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atbridge\noexpand{\the\@ltok@i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atbridgeplural\noexpand{\the\@ltok@j\noexpand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claration of citation nick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acros are called by the macro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\verb+\newcitestyle+ macro and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effect is to create nickname macros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called by the user with the \verb+lexicite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lexicitefull+ commands, with the nick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argument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macro is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new+\meta{citation type name}. While this macro alway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n arguments, some of these may be mas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user, if fewer than the full possibl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were called for in the final argument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verb+\newcitestyle+ in creating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new+\meta{citation type name} macr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e calling.  The arguments are there, the us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't put anything into them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\verb+\@law@authortrac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is actually just a temporary macro; I ga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ve name because it was a struggle to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 around what it does as I was programm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happens is that a token ass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's name followed by a trip to the clean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used to store a harmless string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ire contents of the author's nam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law@authortracing+ macro.  Then this {\em name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fined as a macro, expanding to {\tt 1} or {\tt 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ing on whether it has been defined onc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may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\verb+\Jayeff Huggins~Jr.+.  Drastic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y doing that with a WordPerfect macro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4/08/12}{Added new if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if@law@specialbridges}, to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pecial bridge had been noticed before resta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@law@unstasheverything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specialbridg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wcite#1#2#3#4#5#6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ltok@a={#3}\@law@clean\@ltok@a\@law@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\@law@temp\endcsnam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expandafter\expandafter\xdef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sname\@law@temp\endcsname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after\expandafter\xdef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\@law@temp\endcsname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@law@stasheverything+ macro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macro that can be used to retrieve all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at a later point in the document.  \verb+\@law@makeciten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s the short macro that knows how to unstash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.  Note that this is where thing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are inside the \verb+lexilist+ environment.\footno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vious release used a {\tt\string\@law@stashinfo}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k nine arguments.  The last two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ggles, in effect, for the creation of a long-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-form nickname macro.  Passing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ay required the definition of two separat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, one for full-form citing and one for short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was messy.  We now do all of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ue toggles that change the behaviour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of routines. 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We don't need two macro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stash routines can be included in {\tt\string\@new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elf---information needn't be passed through macr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all, which helps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start by emptying the contents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macro; a beta version didn't do this, and loading 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k an amazingly long time.  I had problems with ``{\tt TeX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eded}'' messages, and {\tt\string\tracingmacros=2} showed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e was a stack containing the desired cite---and ever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as well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4/08/12}{Added conditional code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dges to {\tt\protect\@newcit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templistmacr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tempplistmacr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the\@ltok@useratbridgeplur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userconetop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userconetopplural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userptop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useratbridge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useratbridgeplural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1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bigsourcepage\tocitelist%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bigsourcecite\tocitelist%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hereinafter\tocitelist%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fields are made nil during stash; they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macro is first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citetype\tocitelist%     c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7}\tocitelist%             cit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6}\tocitelist%             ci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5}\tocitelist%             cit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4}\tocitelist%             nam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3}\tocitelist%   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2}\tocitelist%            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tempplistmacr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paracheckone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i}{94/11/23}{Added and tested storage routin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bitrary number of parallel citations.  Complement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and print routines still to co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paracheck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paracheck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getp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hree macros look ahead (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to a cite declaration have been digested but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\/} the cite information has been stor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) for a {\tt =} sign, which signals parallel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.  If a {\tt =} sign is found, a further check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{\tt [}, which signals a set of special brid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coming parallel citation.  Note the use of two {\tt =}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braces as the first argument to {\tt\string\@ifnextch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required because of the internal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@ifnextchar}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j}{94/12/06}{Cut the second {\tt =} from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law@paracheck} and {\tt @law@getpara} macros; it looks as though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mitation that is overcome in \LaTeX{} 2.09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; {\tt ==} was a necessary hack in \LaTeX{} 2.09 on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, but was producing garbage {\tt =} sign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the document with NTT-J\LaTeX2e{} i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atibility m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arachecko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law@temp{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ifnextchar{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expandafter\expandafter\expandafter\@law@parachec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@law@temp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@newcite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arachecktwo#1{\@ifnextchar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law@getpara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law@getpara{#1}[,,,,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dd a single set of parallel ci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a list macro used as a holding area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getpara#1[#2,#3,#4,#5,#6]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temp{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w@addpargument{{#2}{#3}{#4}{#5}{#6}{#7}{#8}}\to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{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paracheckone\expandafter\@law@temp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@newcit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newci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st macro of parallel citation details bui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s above is stored as a single item in the general list mac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a\expandafter{\@law@tempplistmacr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a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global\expandafter\let\csname @ldata@#1\endcsname=\@law@templistmacro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usercone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userconetopplural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userp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useratbridg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useratbridgeplural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ing stashed everything, we're ready to make th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itself, and print the long form of the cite. 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law@temp" equal to the nickname macro, and exp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dition so that arguments can be examined---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ing the nickname sees will be the "\f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makecitenic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law@listinputting\def\@law@nick{}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nick{\lexicitefull{#1}}\fi\@law@ni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adds one argument item "#1"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list macro "\@law@templistmacro". 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list handlers are modelled on the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uth's \TeX book.\lexicite{knuth}+{37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nd the other macros in this set do thei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list macro, \verb+\@law@templistmacro+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void the need for lots of \verb+\expandafter+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addargument#1\tociteli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leftappendargument#1\to\@law@templist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leftappendargument#1\to#2{\@ltok@a={\\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tok@b=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#2{\the\@ltok@a\the\@ltok@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adds the contents of one token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mporary lis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addtoken#1\tocitelist{\@law@leftappendtoken#1\to\@law@templist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leftappendtoken#1\to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noexpand\\\noexpand{\the#1\noexpa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tok@a=\expandafter{\@law@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tok@b=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#2{\the\@ltok@a\the\@ltok@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cuts one token-register item \verb+#1+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list macro "\@law@templistmacro".  The lo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rtion is almost straight out of the TeXbook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t stores the lopped element in a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cut#1\fromcitelist{\@law@lop\@law@templistmacro\to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lop#1\to#2{\expandafter\@law@lopoff#1\@law@lopoff#1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lopoff\\#1#2\@law@lopoff#3#4{\global#4={#1}\gdef#3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addp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addp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pc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hree macros are used to manipul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containing parallel ci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addpargument#1\toli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leftappendpargument#1\to\@law@tempplist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leftappendpargument#1\to#2{\@ltok@a={\\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tok@b=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#2{\the\@ltok@a\the\@ltok@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addptoken#1\tolist{\@law@leftappendptoken#1\to\@law@tempplist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leftappendptoken#1\to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noexpand\\\noexpand{\the#1\noexpa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tok@a=\expandafter{\@law@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tok@b=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#2{\the\@ltok@a\the\@ltok@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cut#1\fromlist{\@law@lop\@law@tempplistmacro\to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lop#1\to#2{\expandafter\@law@lopoff#1\@law@lopoff#1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lopoff\\#1#2\@law@lopoff#3#4{\global#4={#1}\gdef#3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turns off the gobbling feature (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urned on during execution, if {\em Id.} is us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ases any pinpoint referenc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anging around, and if we are in a footnot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rements the counter that was set to zer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the footnote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packs all of the info for the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ose nickname is given in \verb+#1+, and puts it into token regis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 processing.  After it unpacks the li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verb+\@ldata@+\meta{nickname}, it unpacks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style in which it wa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fter the list is unpa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if\/} there is no record of a footnote or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is is the first printing of the cite.  The note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otnote/page number details need to be 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everything has to be {\em repacked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future reference under the appropriate list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st macro strategy allows on-the-fly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which adds greatly to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e "parabeta" guard below.  When we turn on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llel citations, we will need to do the restash work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checking for any attach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unstasheverythin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gobbl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ltok@argtw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ounter{citesinfoot}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expandafter\@law@templistmacro\csname @ldata@#1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plistmacro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nickname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author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name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citefirst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citepage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citelast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citetype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whereitsat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pageorfootno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hereinafter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bigsourcecite\fromcitelist%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bigsourcepage\fromcitelist%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stylename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\the\@ltok@stylename bridges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\the\@ltok@stylename faces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lines check one of the special bridg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ontent.  If it is empty, we leave the bridg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, we replace the default bridges with tho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user for this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4/08/12}{Added conditional bridg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utting from the citation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@law@unstasheverything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a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the\@ltok@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tok@atbridgeplural\@ltok@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cut\@ltok@atbridge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cut\@ltok@ptop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cut\@ltok@conetopplural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cut\@ltok@conetop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specialbridge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law@temp{\the\@ltok@whereits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law@longcite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d}{27 July 1994}{Added a write to the {\tt au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for initial uses of a citation.  This is the first step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tect\BibTeX\ linkup. (later moved to {\tt\protect\string\protect\lexicit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law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whereitsat\@ltok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pageorfootno=\expandafter{\the\c@law@foot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whereitsat\@ltok@on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pageorfootno=\expandafter{\the\c@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4/08/12}{Added code for re-stas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dges to {\tt\protect\string\protect\@law@unstasheverything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law@specialbridges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conetop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conetopplural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ptop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atbridge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atbridgeplural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stylename\tocitelist%                sty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bigsourcepage\tocitelist%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bigsourcecite\tocitelist%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hereinafter\tocitelist%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pageorfootno\tocitelist%   (1)(b) stash the footnot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whereitsat\tocitelist%     (2)(b) foot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citetype\tocitelist%   c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citelast\tocitelist%   cit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citepage\tocitelist%   ci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citefirst\tocitelist%   cit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name\tocitelist%   nam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author\tocitelist%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nickname\tocitelist%  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plistmacro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expandafter\let\csname @ldata@#1\endcsname\@law@templistmacro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Calling citation nick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nickname macro defined by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\verb+\@lnick@+\meta{nickname}), is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compact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release.  \verb+\@law@argscheck+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ads to \verb+\@law@setup+ afte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s for optional arguments.  For the longest tim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"\the" statement for the contents of "\@law@argscheck"; "\noexpand"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 as well and is much simpler to ar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makecitenick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xdef\csname @lnick@#1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@law@unstasheverything\noexpand{#1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@law@argschec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args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chain of macros that look for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ers {\tt *}, {\tt +}, {\tt -}, {\tt ++} and {\tt -+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obbling the markers and setting togg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oggles control whether the cite will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hether \LexiTeX\ will assume there is a sing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ple page/section reference (or none at a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flag is s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argschec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+{\@law@printcitetrue\expandafter\@law@argscheckplusplus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law@multipagesfalse\@law@argschecktw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argscheckplusplu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+{\@law@multipagestrue\expandafter\@law@getargs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law@argscheckplusminu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argscheckplusminu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-{\@law@multipagestrue\expandafter\@law@getargs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law@multipagesfalse\@law@getarg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argschecktw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-{\@law@printcitefalse\expandafter\@law@getargs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law@argscheckthre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argscheckthre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*{\@law@printcitefalse\expandafter\@law@setup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global\@law@printcitetrue\@law@setu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re part of the above chain;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 flag is found and \LexiTeX\ has finished its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.  \verb+\@law@barnil+ redefines the short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so that matter will be suppressed or inte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to the output fil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getargs{\begingroup\@law@barnil\@law@@get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@getargs#1{\global\@ltok@argtwo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\@law@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newcitefir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de will be used to kick off the existing "\@newc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when hereinafter-style references come t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hereinaf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newcitefirst{\@ifnextchar[]{\catcode`\[=??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]=?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@law@newcitesecond\@law@grabhereina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law@newci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grabhereinafter#1{\@ltok@hereinafter=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[=??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]=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hereinaf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able writes and preliminary format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the printing information has been sta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lnick@+\meta{nickname} macro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xtract and print it. After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and storing it in token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oks forward to gather any pinpoint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has been appended to the macro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all the the necessary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ed, the \verb+\@law@setup+ macro tid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ting of the cite and writ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file, if the creation of tab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of citation has been toggled on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s the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t of macros supports the operation of \verb+\@law@se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redefining one control character and sev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in such a way that they will wri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to the output file for the citation for each pin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that follows them.  This relevan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ute citations, which are organized as two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, with the statute section cited at the 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pecial function of the vertical b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o write an entry to the table in this wa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ing anything in the document. 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a range of sections is cited; \LexiTeX\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knowing whether the intervening s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inuous, so references to them cannot b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tcherpage#1{\@ltok@argtwo{#1}\write@one@statute@ent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MiekosPatience{\def\,{\setcherpage}\def\&amp;{\setcher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ash{\setcherpage}\def|##1|{\setcherpage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etcherpage\the\@ltok@pagesstr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assumes that all citation informat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ite has already been retrieved to appropriat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s.  The redefinition of the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llows it to be used to select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face within a citation argument. 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face can be changed for all document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lexicite.tex} file.  Grouping braces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operations within \verb+\@law@setup+ mea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ird stuff turned on the sole purpose of expo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 and printing the citation will turn itsel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hen the print routine is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outine (\verb+\@law@justabovecheck+) is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out what the citation context is---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ross-reference should be formatted-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it's found out what it needs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citation, information on the current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ucked away for reference by this the context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nex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ries of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performed so that superfluous bridges for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 corresponding argument can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e is performed to the appropriate export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ion of that table has been toggled on. 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int routine is called.  The \verb+\@law@gob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follows the end of the group is used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uperfluous period if necessary.  It is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fe, if appropriate, by the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setup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operations restash the citation det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; by this point we will have grabbed an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details that w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ackslash character is redefined as a self-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-switch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@law@firstslash{\begingroup\def\\{\@law@second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ltokspecial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secondslash{\endgroup\def\\{\@law@firstsl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\{\@law@first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arries out the necessary checks o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justabovecheck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at the \verb+\@law@justabovecheck+ macro has be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t is time to set up for the nex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 note that this source was cited, and of any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it contains, IF we are in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law@currentcite{\the\@ltok@author\the\@ltok@name\the\@ltok@citefir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@ltok@citepage\the\@ltok@cite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law@lastpage{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umber of further tidying-up operations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ardless of the form in which the ci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rinted.  If certain elements are missing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ated bridges must be erased if the ci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oing to look 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the\@ltok@auth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law@temptwo{\the\@ltok@citefir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@law@temptwo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ltok@ttocon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at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the\@ltok@cite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ptoctw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temptwo{(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@law@temp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ptoctw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citelas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law@temp{\the\@ltok@cit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@ltok@p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law@temp{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@ltok@p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def\@law@temptwo{\the\@ltok@cit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temptwo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@ltok@cone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un a series of checks to determin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itation we are dealing with, and i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at type of citation have been turned on, an expor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the\@ltok@citety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@law@ca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writecasetable\write@one@case@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@law@stat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writestatutetab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law@multipag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ltok@pagesstring\@ltok@arg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iekosPatien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rite@one@statute@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@law@artic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writearticletable\write@one@article@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@law@boo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writebooktable\write@one@book@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here the \verb+\@law@setup+ routine comes to a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nt to the print routine, possibly followed by a gob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{\em Id.} is printed.  If footnote ``forcing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in effect, the printed text is placed 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 vanilla footno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forcing\@law@foothold{\@law@pri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@law@print\fi}\@law@gob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Output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nce the citation has been unpack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sic tidying up appropriate to all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itation has been carried out,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hip its contents to the various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print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ction contains the code for the print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supporting macros.  We begin with the support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justabove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if immediately preceding cite is the same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is called immediately before the c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.  There are lots of conditions, but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just a straightforward nesting of \verb+\if+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which sets a toggle or toggle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end, this macro tells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Whether the immediately-preceding cit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same work;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Whether the preceding cite had no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ge reference; and if it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Whether the pages referred to by the two 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re exact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y {\em that\/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\LexiTeX\ isn't getting the decisions righ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justabovechec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two{\the\@ltok@author\the\@ltok@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the\@ltok@citefirst\the\@ltok@cite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the\@ltok@cite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lastcite\@law@temp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the\c@citesinfoot=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law@justabovecheckdetail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currentcite\@law@temp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law@justabovecheckdetail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justabove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the\c@citesinfoot&gt;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currentcite\@law@temp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law@justabovecheckdetail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justabove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justabovecheckdetai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law@lastpage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justabove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l@quiteexact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def\@law@temp{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justabove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justabove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@law@temp\@law@last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l@quiteexact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l@quiteexact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just one macro that does the print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big one---the rest of this heading i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is singl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ri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oggles the printing on and off.  We can't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earlier, because the long citation form toggl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touched until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printc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two halves to the macro; one for long cite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for short.  Long cite forms ar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longc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 citations are pretty straightforward; we've gathe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formation we needed; now we just need to plu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down in order, pretty much.  The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bridges.  If the location page exists, we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ular bridge alone.  If no location page exists, {\em and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inpoint reference is plural, then we install a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@law@temp{\the\@ltok@cit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law@multipag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conetop\@ltok@conetopplur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to print is the author field (the second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declaration command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-to-title punctuation bridge.  The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aces limit the scope of the special ac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of "^", "_" and "|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tokspecialface=\@ltok@authoroptio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he\@ltok@authormai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barinfull\the\@ltok@author}\the\@ltok@ato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xt comes similar treatment for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tokspecialface=\@ltok@titleoptio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he\@ltok@titlemai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barinfull\the\@ltok@name}\the\@ltok@ttoc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r the first citation part.  Ho-hum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tokspecialface=\@ltok@citefirstoptio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he\@ltok@citefirstmai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barinfull\the\@ltok@citefirst}\the\@ltok@conetop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xt comes the location page and it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dge.  Both of these may be blank.  No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siness with the shorthand active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d, since we assume this will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special text for which they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@ltok@citepage\the\@ltok@ptop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pecial use of "\," is defined before w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al argumen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,{,}\@law@barkill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@ltok@ptoc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inally, we print the final portion of the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law@barinfull\the\@ltok@cite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else marks the boundary between long-form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we have seen are relatively simple to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hort-form citations (which are rather compl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"\else" matches the "\if@law@longcite"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otnote number and the accompanying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not appear in a short-form ci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itation being printed first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footnote.  Rather than suppressing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just set the relevant tokens to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the\@ltok@pageorfootno=\the\c@law@footnot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ltok@whereitsat\@ltok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@ltok@whereitsa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@ltok@pageorfootn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\LexiTeX\ found a \verb!++! or a \verb!+-!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king a pinpointing argument, the bridge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references must be set to their plur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hange applies to both long and short form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law@multipag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tok@conetop\@ltok@conetopplur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tok@atbridge\@ltok@atbridgeplur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for some reason either the pinpoint argument is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it {\em and\/} the location page token register is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e set the accompanying bridges to n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p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atbridg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law@temptwo{\the\@ltok@cit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law@temptwo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ltok@cone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forms of tidying-up may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 four classes of citation. 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eaning macro is call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@law@\the\@ltok@citetype preformat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has been found that the same ci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mmediately previous to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{\em Id.}  If the "\@justabove" test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{\em Id.} by itself is appropriate, w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at any period immediately following th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.  Otherwise, we tack on the pinpoi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ts accompanying bridge.  A fail-saf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ts to the original plan if the pinpoi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justabo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,{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@l@quiteexac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@law@gobble{\@ifnextchar.{\@gobble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he\@ltok@atbridge{\@law@barkill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def\@law@temptwo{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law@temptwo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def\@law@gobble{\@ifnextchar.{\@gobble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{\em Id.} was not called for, we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roper short-form reference.  This "\else"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"\@justabove" toggle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thor will be used in any case.  Note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ts following bridge may have been set to nil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tokspecialface=\@ltok@authoroptio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@ltok@authormai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rint whatever there if f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barinshort\the\@ltok@author}\the\@ltok@ato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tle information is also used, if i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tokspecialface=\@ltok@titleoptio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@ltok@titlemai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have specified a nickname for this c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hereinafter' references, we use i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arab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DWEEZLE: a test and a token register replacement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arab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barinshort\the\@ltok@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is point, we must make decisions concer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the {\em supra\/} cross-referencing 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type of citation we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nosupra" condition is set to true if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a case or a statute, otherwise it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law@temp{\the\@ltok@citety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law@temp\@law@ca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nosupra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temp\@law@stat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nosupra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nosupra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ut the result of the above te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the citation form for cases or statu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not permit the {\em supra\/}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supra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always use the first part of th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usually the source of the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\@ltok@ttoc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tokspecialface=\@ltok@citefirstoptio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the\@ltok@citefirstmai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law@barinshort\the\@ltok@citefir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pinpoint reference is empty, we t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tion page after the appropriate bridg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nothing for the present; any pinpoi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produc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at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here will only be in plural form if some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use as a pinpoin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\@ltok@coneto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def\@law@temp{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e\@ltok@cite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al with resources other than cases and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needs just the {\em supra\/} bridge,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or page number information pointing to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upra\the\@ltok@whereitsat\the\@ltok@pageorfootn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\@ltok@atbrid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inpoint reference, if present, is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s of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,{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law@barkill\the\@ltok@argtw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routine prints the second cit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citation is to a statute, and the first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 was empty.  I can't think of a situation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ecessary, offhand, but it was includ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ing, so I must have had a stylistic reason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re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def\@law@temp{\the\@ltok@citety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temp\@law@stat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xdef\@law@temptwo{\the\@ltok@citefir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he\@ltok@ptoctwo{\@law@barinshort\the\@ltok@cite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, these close "\if@justabove", "\if@law@longc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if@law@printc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law@gobble" here will consume a perio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 after a forced footnote, i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 turned out to be an {\em Id.}.  See the co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of "\@law@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c}{26 July 1994}{Moved {\tt\protect\st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tect\@law@forcingfalse} outside of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ression at the end of the print routine,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ailure of the forcing mechanism to work more than on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law@longcitefalse\global\def\voln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forcing.\gdef\@law@gobble{\@ifnextchar.{\@gobble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law@infootfalse\fi\@law@forcing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Print format sub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casepre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empty; no special preparation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printing of a case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casepreforma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statutepre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short statutory references are in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tle and the following bridge are set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some reference is provided in the first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statutepreforma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statuteverbo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@law@temp{\the\@ltok@citefir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nam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ttocon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articlepre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 work by the identical author has been cited more than once, w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thing intact (the print routine does the necessary cull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, we cut the title here.  The use of "\@law@authortr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articlepreforma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\@law@temp{\the\@ltok@auth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law@clean\@ltok@author\@law@authortra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expandafter\expandafter\if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\@law@authortracing\endcsname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ltok@atot{}\global\@ltok@nam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bookpre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vides the same treatment given to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bookpreforma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\@law@temp{\the\@ltok@auth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law@clean\@ltok@author\@law@authortra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expandafter\expandafter\if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\@law@authortracing\endcsname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ltok@atot{}\global\@ltok@nam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of she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acros produce a proof sheet that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ermutations of a citation that I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ful for those who have to design new citation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pretty straightforward exercise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sk of feeding a cite declaration exactl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; this requires re-definition of "\newcite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re-parsing of the "lexicite.tex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find permutations that are not repres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me know and I'll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b}{22/vii/94}{Complete re-write of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s for proof pages, to eliminate much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x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hashcheck#1#2{\def\@law@temp{#2}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={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ancitestyle#1#2#3#4#5#6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xihashcheck\@ltok@proofcitelast{#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xihashcheck\@ltok@proofpage{#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xihashcheck\@ltok@proofciteone{#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xihashcheck\@ltok@prooftitle{#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xihashcheck\@ltok@proofauthor{#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def\csname @law@#1proofdata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{proofcit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cit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cite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def\csname @law@#1otherproofdata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{othercit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cit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cite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proofs{\begingroup\def\newcitestyle##1##2##3##4#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cancitestyle{##1}##5}\catcode`\#=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put lexicite.tex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ofpagefor#1{\centerline{\Large \LexiTeX\ Proof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large 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Large\tt\string\new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itestyledeclaration{\csname new#1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proofcit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@law@#1proofdata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othercit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@law@#1otherproofdata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footno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s to this text give many of the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\LexiTeX\ citation style named {\tt\string\new#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cannot guarantee that it covers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produced by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string\proofpagefor\string{&lt;blah&gt;\string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{\tt &lt;blah&gt;} is the name of a citation styl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{\tt\string\new}).  Used to proofread citation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put to use in typesetting your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elp you avoid unexpected result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We begin with a full-form citation in the {\tt #1}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inpoint page reference appended.\footno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citestyledeclaration\proofcitearg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Next, we have the full form of the citation, {\em with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point page reference.\footnote{\lexicitefull{proofcite}+{7890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nishing with full-form references, we then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with a plural pinpoint reference.  In thi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{\tt\string\dash} between the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\footnote{\lexicitefull{proofcite}++{{78}\dash{90}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n the next instance, we have several short-form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ork.  No pinpoint references are given in this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\footnote{\lexicite{proofc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proofcite}. \lexicite{proofcit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We do the same again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references have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 references, each of which is different.  As abov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 {\em Id.} form, following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\footnote{\lexicite{proofcite}+{67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proofcite}+{78}. \lexicite{proofcite}+{89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n we do the same again, but with plural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 This time, we link the page 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string\&amp;}.\footnote{\lexicite{proofcite}++{{67} \&amp; {89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proofcite}+{{78} \&amp; {90}}. \lexicite{proofcite}+{{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 {89}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Now we insert cite to a work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\footnote{\expandafter\citestyledeclaration\othercitearg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 cite to the same work as that in the previous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here.  It should reduce to {\em Id.}\footnote{\lexicite{othercit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tyles of articles and books will give differ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works by the same author exist.  We therefor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ations of item 4, above.\footnote{\lexicite{proofc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proofcite}. \lexicite{proofcit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n we repeat the references from 5, above.\footnote{\lexicite{proofcite}+{67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proofcite}+{78}. \lexicite{proofcite}+{89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nd from item 6, above.\footnote{\lexicite{proofcite}++{{67} \&amp; {89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proofcite}+{{78} \&amp; {90}}. \lexicite{proofcite}+{{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 {89}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input the user-editable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lexici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lexitab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Proof sheet master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short document will generate proof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ll of the primary styles on the system. 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, this produces twelve page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roofshe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exitex}[1994/12/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pr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itestyle#1#2#3#4#5{\proofpagefo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lexici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roofshe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cros for data ex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be possible to merge at least thre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routines together. 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, however, so that task will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day.  These macros are based on \LaTeX\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s---to such an extent that I don't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yself exactly what some of the code actu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 though, and many thanks to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Cases} The items under each of the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same, although the content of the macros varie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first addres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cas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ts up the page for a case table---places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er and the running header, and defin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o use for "\i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ta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File{lexitabl.tex}[1994/12/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asetable{\section*{\casetabl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@mkboth{\uppercase{\casetablename}}{\uppercase{\casetablename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ispagestyle{plain}\parindent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kip\z@ plus.3\p@\relax\let\item\@ctb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thecas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as just borrowed.  It restores the text to on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 if the case table started that way---probab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undant or incorrect, since the two-column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t from the original \LaTeX\ model in the "\thecasetable"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cas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estonecol\one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asetable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ts up the correct vertical spacing inside the cas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ason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setablespace{\par \vskip 10\p@ plus5\p@ minus3\p@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cas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imply jumps down the page an appropriate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a double-backslash appropriately, and im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rted data file of case citations an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wonder, however, whether this can be correctly set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is strategy, the special typeface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which happens to be defined when the table is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n't yet pulled the {\em cases\/} off the sh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, I believe that the double-backslash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ed to the raw data file end up half-expanded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double-backslashes should be left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-input here.  If there {\em is\/} a problem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surprising that it hasn't cropped up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et, since "\\" is most often used to restore to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a funny typeface.  If trouble {\em does\/} e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dead easy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cas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\raggedr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tbitem##1{\par\smallskip\rule{8pt}{0c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firstslash{\begingroup\def\\{\@law@second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ltokspecial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secondslash{\endgroup\def\\{\@law@firstsl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\{\@law@first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\jobname.cas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cas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cky, or at least sensitive, operations happ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efines the declaration that is put 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rigger the creation of a raw data table fo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performs two functions: opening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defining the macro that is used to write 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makecasetable{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open the output file immediately.  The "\if@filesw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ition brackets the entire macro;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filesw \newwrite\@casetablefile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mmediate\openout\@casetablefile=\jobname.ctb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e write macro is defined.  "\@bsphack" is a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o me, and so is "\@sanitize". 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rotect" here just makes a string of anything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"\protect"; character codes don't matter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ed data will be re-read afresh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write@one@case@entry{\@bsphack\begin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otect####1{\string####1\space}\@sanit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hepage" is set to nil now; it is redefined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the actual file write, so that it acco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page on which the entry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hepag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law@cleanup" macro here effectively "\protect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s that could expand into unprintable comman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clean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straight \LaTeX\ strategy still.  I'm not sur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'm not quite sure why "\@tempa" is "\edef"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ed outside the group.  It may simply b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res that "\@tempa" does not consume memory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natively, it may assure that the condition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 govern one level of expansion, and thos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 govern another.  If anyone can clarif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teral write of "\casetableentry" is the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ormats and prints an entry in the finishe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\write\@casetablefile{\string\casetable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, it's just a matter of putting down the ci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ltok@nickname" register has its own set of brac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setableentry" will see it as its first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throw it away.  It is used only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er of the sort for "makeind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\the\@ltok@nick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\@law@title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tokspecialface=\noexpand{\@law@title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name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@ltok@ttoc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law@citefirst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tokspecialface=\noexpand{\@law@citefirst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citefirst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w@conetop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w@citepag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toctwo\@law@citelasttemp}}{\thepag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ndgroup\@tempa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haven't a clue what the concluding code to this intern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rtion of the macro is fo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@esphack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finish by telling the rest of the style to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ase table options, and by reminding the user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going on with 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writecasetab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Writing case table file \jobname.ctb;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Statutes} Herein the stuff for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u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statut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rresponds to "\thecasetable", above. 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rn thing, except that it turns o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tatutetable{\@restonecoltrue\if@twocolumn\@restonecolfals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\section*{\statutetabl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statutetabl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uppercase{\statutetablename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plain}\parindent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z@ plus.3\p@\relax\let\item\@stb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thestatut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rresponds to "\endthecasetable"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statut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estonecol\one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tutetable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tutetablespace{\par \vskip 10\p@ plus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@ minus3\p@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statut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\def\@law@firstslash{\begingroup\def\\{\@law@second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ltokspecial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secondslash{\endgroup\def\\{\@law@firstsl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\{\@law@first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bitem##1{\par\hangindent 20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nput{\jobname.sta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declaration that makes a stat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makestatutetable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filesw \newwrite\@statutetablefile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mmediate\openout\@statutetablefile=\jobname.stb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write@one@statute@entry{\@bsphack\begin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otect####1{\string####1\space}\@sanit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hepag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\write\@statutetablefile{\st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atutetable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\the\@ltok@nick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\@law@title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tokspecialface=\noexpand{\@law@title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name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@ltok@ttoc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law@citefirst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tokspecialface=\noexpand{\@law@citefirst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citefirsttem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@law@argtwotemp\empty\else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law@conetoptemp\@law@argtwotemp}\fi}{\thepag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ndgroup\@temp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@esphack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writestatutetab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Writing statute table file \jobname.stb;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Artic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articletable{\section*{\articletabl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mkboth{\uppercase{\articletabl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uppercase{\articletablename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ispagestyle{plain}\parindent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kip\z@ plus.3\p@\relax\let\item\@ctb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articl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estonecol\one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ticletablespace{\par \vskip 10\p@ plus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@ minus3\p@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articl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\raggedr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law@firstslash{\begingroup\def\\{\@law@second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ltokspecial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secondslash{\endgroup\def\\{\@law@firstsl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\{\@law@first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tbitem##1{\par\smallskip\rule{15pt}{0c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\jobname.art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ts up for the creation of an ex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rticl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makearticletable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 \newwrite\@articletablefi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openout\@articletablefile=\jobname.at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write@one@article@entry{\@bsphack\begin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otect####1{\string####1\space}\@sanit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he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write\@articletable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ring\articletable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\the\@ltok@nick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\@law@author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tokspecialface=\noexpand{\@law@author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law@author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at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law@title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tokspecialface=\noexpand{\@law@title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law@name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ttoc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law@citefirst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tokspecialface=\noexpand{\@law@citefirst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law@citefirst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conetop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citepag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ptoctwo\@law@citelasttemp}}{\thepag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ndgroup\@temp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@esphack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writearticletab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Writing article table file \jobname.atb;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B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ooktable{\section*{\booktabl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@mkboth{\uppercase{\booktablename}}{\uppercase{\booktablename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ispagestyle{plain}\parindent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kip\z@ plus.3\p@\relax\let\item\@ctb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ook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estonecol\one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oktablespace{\par \vskip 10\p@ plus5\p@ minus3\p@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book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\raggedr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firstslash{\begingroup\def\\{\@law@second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ltokspecial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secondslash{\endgroup\def\\{\@law@firstsl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\{\@law@first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tbitem##1{\par\smallskip\rule{15pt}{0c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\jobname.bok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ts up for the creation of an ex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book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makebooktable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filesw \newwrite\@booktablefile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mmediate\openout\@booktablefile=\jobname.btb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write@one@book@entry{\@bsphack\begin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otect####1{\string####1\space}\@sanit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he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clean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\write\@booktablefile{\st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oktableentry{{\the\@ltok@nick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\@law@author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tokspecialface=\noexpand{\@law@author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law@author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\@ltok@at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@law@title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tokspecialface=\noexpand{\@law@title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law@name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\@ltok@ttoc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@law@citefirst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tokspecialface=\noexpand{\@law@citefirst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law@citefirst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ptoctwo\@law@citelasttem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thepag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ndgroup\@temp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@esphack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writebooktab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Writing book table file \jobname.btb;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ta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Citation style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finitions are also stored in a separ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it easier and less risky for users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s to produce desired output.  T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s a guide to the macro argument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Books} The styles used for citing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-like thing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c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File{lexicite.tex}[1994/12/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boo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rsrr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,\ [t][c]\ [p](pl)\ [rp]\ 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#2}{#3}{}{}{(#4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anonbook#1#2#3{\newbook{#1}{}{#2}{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new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irr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,\ [t],\ [c], p.~[p],\ at~(pl),\ at~[rp]\ 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#2}{#3}{#4}{#5}{(#6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ma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iriri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,\ [t][c],\ [p](pl),\ [rp]\ 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#2}{#3}{}{}{(#4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anonman#1#2#3{\newman{#1}{}{#2}{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paragraph{Articles} Styles used for articles fol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currently just one, because the Blu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tty consistent on this type of wor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is may be used to cite chapters in book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artic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sirs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,\ [t],\ [c]\ [p],\ (pl),\ [rp]\ 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#2}{#3}{#4}{#5}{(#6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anonarticle#1#2#3#4#5{\newarticle{#1}{}{#2}{#3}{#4}{#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Cases} There are several styles for cases; w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ch need a separate style for each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ca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irr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,\ [c]\ [p],\ (pl),\ [rp]\ 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#3}{#4}{(#5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eca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irr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,\ [c]\ [p],\ (pl),\ [rp]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#3}{#4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jca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ir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,\ [c]\ p.~[p],\ (pl),\ [rp]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#3}{#4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Statutes} There are several of these.  M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be added on an {\em ad hoc\/}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statu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sr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,\ [c]\ \S~[p](pl)\ \S\S~[rp]\ [e]:[id]\ \S~(pl)\ \S\S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#3}{}{(#4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shortstatu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sr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[c]\ \S~[p](pl)\ \S\S~[rp]\ [e]:[id]\ \S~(pl)\ \S\S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}{}{(#3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jstatu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sr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[c]\ \S~[p](pl)\ \S\S~[rp]\ [e]:[id]\ \S~(pl)\ \S\S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}{#2}{}{(#3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Temporary hacks} These citation form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dges hard-wired into them.  The plan for the futu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a prefix macro to alter the behaviour of "\newstatu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friends, instead of proliferating custom macro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shortstatute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sr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[c]\ art.~[p](pl)\ arts.~[rp]\ [e]:[id]\ art.~(pl)\ arts.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}{}{(#3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constitution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sr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[c]\ art.~[p](pl)\ arts.~[rp]\ [e]:[id]\ art.~(pl)\ arts.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}{}{(#3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constitutions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sr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[c]\ sch.~[p](pl)\ schs.~[rp]\ [e]:[id]\ sch.~(pl)\ schs.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3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}{}{(#3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c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rticle table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rticletable.ist: index style for tables of art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ar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\\articletable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n ",~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0 "\~\\leader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"\\begin{thearticletabl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mble "\n\n\\end{thearticletabl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_skip "\n\n \\articletablespac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ar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Book table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\\booktable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n ",~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0 "\~\\leader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"\\begin{thebooktabl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mble "\n\n\\end{thebooktabl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_skip "\n\n \\booktablespac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Case table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\\casetable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n ",~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0 "\~\\leader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"\\begin{thecasetabl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mble "\n\n\\end{thecasetabl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_skip "\n\n \\casetablespac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Statute table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st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"\\statutetableent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n "\$\\rightarrow\$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0 "\~\\leader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mble "\\begin{thestatutetable}\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mble "\n\n\\end{thestatutetable}\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_skip "\n\n \\statutetablespace\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st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tchfile{lexitex.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a file with a different name and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f you obey the restrictions on file chang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lexitex.doc under RESTRICTIONS.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take money for the distribution or u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changed version) except for a nominal charg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 with all of its contents, intact.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only some of these files from someone, complain!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se files are distributed by established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ould make it difficult to distribute the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*those parties* are allowed to distribute on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that it is made clear that the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istribution-set upon request to that suppli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.  Notice that this permission is not grant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 reports in case of UNCHANGED versions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nett@clus1.ulc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tex.sty}{t}{\from{lexitex.doc}{lexi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texm.sty}{t}{\from{lexitex.doc}{lexitex,noshorthand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cite.tex}{t}{\from{lexitex.doc}{lexici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tabl.tex}{t}{\from{lexitex.doc}{lexitab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arti.ist}{t}{\from{lexitex.doc}{lexiart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book.ist}{t}{\from{lexitex.doc}{lexiboo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case.ist}{t}{\from{lexitex.doc}{lexica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stat.ist}{t}{\from{lexitex.doc}{lexist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tex.man}{t}{\from{lexitex.doc}{manu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card.tex}{t}{\from{lexitex.doc}{refcard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proo.tex}{t}{\from{lexitex.doc}{proofshee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tx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exitex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roma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ableCrossref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isableCrossrefs % Say \DisableCrossrefs if index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ordChanges                  % Gather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lineIndex             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lyDescription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ldMakeindex     % use if your MakeIndex is pre-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Input{lexitex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refca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"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exi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 -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-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4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6.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.3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cardwidth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card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cardsep}{\fbox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cardwidth}{-4\card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cardwidth}{-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sub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subcardwidth}{0.5\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subcardwidth}{-6\card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ation{con-sti-tu-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c|} \cline{1-1}\cline{3-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t]{\sub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bottom\rule{0cm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\large\LexiTeX\footnote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right\LexiTeX\ is by Frank G. Bennett, Jr., Lecturer in Law at the~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iental and African Studies, University of Lond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) {\tt fbennett@clus1.ulcc.ac.uk}} Reference C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box{\sc Style Template} $+$ \fbox{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}$\longrightarrow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0cm}{12pt}$\hookrightarrow$\fbox{\sc Citation Template} $+$ \fbox{\sc Text}$\longrightarrow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0cm}{12pt}$\hookrightarrow$\fbox{\sc Nickname} $+$ Maybe a \fbox{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Reference}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fter a~citation template declaration for a~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use the~nickname to refer to that source thereafter.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~style template is called once, by {\tt lexi\-tex.sty}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s for use by the style template are contained in {\tt lexi\-cite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~dis\-tribution contains blueprints for the style templat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most purposes.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bf Options and Special Command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\string\lowcase}] before any \LexiTeX\ citation, forces {\em Id.}\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, should i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 \string\lexicite\{blah\}}] is used to ci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ickname {\tt bla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\string\\...\string\\}]mark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face (usually roman) with\-in an argument of a~citatio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 *}] used immediately after a \LexiTeX\ citation,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f a~bare citation template declaration or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[{\tt -}] used between a \LexiTeX\ citation and an opt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ction reference, suppresses output of the~citation template decl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name, and of the pag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0cm}{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t]{\sub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0cm}{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+}] appends a~page or section number when typ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ation template declaration or a~nickname.  Always enclose in b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=+{123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++}] appends a~plural page or section argum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xiTeX\ citation.  Enclose page numbers in braces, an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with \verb+\,+, \verb+\&amp;+ or \verb+\dash+ (rang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, but do no harm when used with non-statut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s and nick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+-}] appends a~singular page or section argu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multiple references to the table file.  Most oft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with \verb+^...^+ and \verb+_..._+ to cope with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ultiple subsections of a single statutory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\string^}] used within appended page or section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material that will appear only in the text, not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Used in all other arguments to enclose materia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ly in initial or full-form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\string_}] used within appended page or section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material that will appear only in the table file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bf Tables}\\[\small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o write external table file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makebooktable+ (makes \verb+*.btb)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makearticletable+ (makes \verb+*.atb)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makecasetable+ (makes \verb+*.ctb)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makestatutetable+ (makes \verb+*.stb)+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Process the~external tabl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makeindx+ with the~appropriate style file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lexibook.ist+ $\rightarrow$\ \verb+*.bok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lexiarti.ist+ $\rightarrow$\ \verb+*.art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lexicase.ist+ $\rightarrow$\ \verb+*.cas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lexistat.ist+ $\rightarrow$\ \verb+*.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Place finished tables in the~document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printbooktable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printarticletable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printcasetable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printstatuteta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\\ \cline{1-1}\cline{3-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{\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newcommand{\thefootnote}{\alph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rule{0cm}{12pt}\large\bf Sample {\tt lexicite.tex} blueprint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ewcitestyle{article"\footnotemark[1]"}%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" {rsirsr"\footnotemark[2]"A"\footnotemark[3]"}%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" {[a],\ "\footnotemark[4]"[t],\ 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[c]\ 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[p],\ 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(pl),\ 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[rp]\ 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[e]:[id]\ at~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(pl)\ at~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[xrf]}%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" {6}"\footnotemark[5]"%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#1}"\footnotemark[6]"{\#2}"\footnotemark[6]"{#3}"\footnotemark[6]"{\#4}"\footnotemark[6]"{#5}"\footnotemark[6]"{(\#6)}"\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temark[6]"}%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1]{This gives the name of the citation template to be genera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2]{The first part of this list of arguments consists always of exact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 the first three pairs set the main and alternative type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rst-cite-part portions of the citation.  {\tt r}, {\tt s}, {\tt b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t i} select roman, small caps, boldface and italic type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face.  These letter flag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ternative typefaces may the be specially selected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a cit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t\string\\...\string\\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3]{The last letter in this list sets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itations declared with the resulting style macro. {\tt a}, {\tt b}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} and {\tt s} will classify all citations gener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ation template as being to articles, books, cases or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 This letter flag is not case sensitiv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4]{These are the citation brid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between the portions of the citation indicate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s, singular and plural, are given between {\tt [p]}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g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t [rp]} (reference page), and between {\tt [id]} ({\em 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{\em supra\/}) and {\tt [xrf]} (cross-reference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5]{This argument states how many arguments the finished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will accept.  It must be a number between {\tt 1} an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6]{Six pairs of matched braces must appear in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  Any other than the first (which represents th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name) may be left empty, but the bridges must of course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ccount.  The number of arguments inserted here mus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umber stated on the line abov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{\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large\bf\rule{0cm}{12pt}Standard \LexiTeX\ ver.~2.0i Citation Templ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s{\vspace{6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ok{blah1}{B. Cardozo}{The Growth of The Law}{1924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book{blah1}{B. Cardozo}{The Growth of the Law}{1924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ok{blah2}{}{Eastern Air Lines, Inc., 1978 Annual Report}{1979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book{blah2}{}{Eastern Air Lines, Inc., 1978 Annual Report}{1979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an{blah3}{Comics Magazine Ass'n of America}{Press Release No.~51}{Sept.~16, 1954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man{blah3}{Comics Magazine Ass'n of America}{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~51}{Sept.~16, 1954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an{blah4}{}{Telephone conversation with Douglas Borisky, Senior Revising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\Columbia Law Review\\}{Apr. 10, 1986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man{blah4}{}{Telephone conversation with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ky, Senior Revising Editor of the \\Columbia Law Review\\}{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\newline 1986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article{blah5}{Cox}{Federalism and Individual Rights}{73~Nw.~U.L. Rev.}{1}{1978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article{blah5}{Cox}{Federalism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}{73~Nw.~U.L. Rev.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1978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article{blah6}{\\O.W. Holmes\\}{Law in Science and Science in Law}{\\in\\ Collecte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}{210}{192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article{blah6}{\\O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\\}{Law in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ce in Law}{\\in\\ Collected Legal Papers}{210}{192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article{blah7}{Maitland}{The Mystery of Seisin}{\\in\\ 3 Select Essays in Anglo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History}{591}{1909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article{blah7}{Maitland}{The Myst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sin}{\\in\\ 3 Select Essays in Anglo-America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}{591}{1909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news{blah8}{}{Abscam Jury Sees Videotape of Deal}{San Francisco Chron., Aug.~14, 19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, col.~1}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news{blah8}{}{Abscam Jury Sees Videotape of Deal}{San Francisco Chron., Aug.~14, 1980}{14, col.~1}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ase{blah9}{Baker v.\ Fortney}{299~S.W.2d}{563}{Mo.\ Ct.\ App.\ 1957}+{564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case{blah9}{Baker v.\ Fortney}{299~S.W.2d}{563}{Mo.\ Ct.\ App.\ 1957}+{564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case{blah10}{Clough Mill Ltd v Martin}{[1984] 3~All ER}{982}+{986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ecase{blah10}{Clough Mill Ltd v Martin}{[1984] 3~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}{982}+{986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jcase{blah11}{Decision of the Tokyo District Court, February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}{Hanrei jih\=o, n.~12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}+{133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jcase{blah11}{Decision of the Tokyo District Court, February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}{Hanrei jih\=o, n.~1295}{132}+{133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atute{blah12}{Robinson-Patman Act}{15~U.S.C.}{1982}+{{13^--13b^}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21^a^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statute{blah12}{Robinson-Patman Act}{15~U.S.C.}{1982}++{{13--13b}\, {21a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nstitutionart{blah13}{Federal Constitution}{1957}+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constitutionart{blah13}{Federal Constitution}{1957}+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nstitutionsch{blah14}{Federal Constitution}{1957}+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constitutionsch{blah14}{Federal Constitution}{1957}+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refca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15 May 1993}{Put all typeface sel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routine in braces, so that punctuation does not get caugh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ame.  Things are a bit mess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 has been solved by rearranging the bridges so that they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ceding text, but the full wax will be to set them all in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19 May 1993}{Cite to previous work in the same foot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re is an intervening source, should produce {\protect\em supra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a footnote number reference.  Fix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25 May 1993}{Fixed failure to suppre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ers in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 for cites  with no section specifi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25 May 1993}{Fixed failur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uncate short book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author has not been previously ci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26 May 1993}{Fixed problem with use of {\tt\protect\string\protect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as appending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three dots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beta}{8 June 1993}{Completed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^...\protect\string\protect^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{\tt\protect\string\protect_...\protect\string\protect_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|...\protect\string\protect|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9 June 1993}{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g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{\tt\protect\string\protect^}, {\tt\protect\string\protect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\protect\string\protect_} 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, so that these de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de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 group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11 June 1993}{localiz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@law@bark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full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routines, to prevent chao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5 June 1994}{General proofreading and tidying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placement of {\tt\protect\string\protect\new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was initiat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sing of the string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@newciteoptions}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ew citation was declared.  Moved higher so it on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.  \LexiTeX\ will not be any faster to load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memory savings from this particular change, b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a littl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cut out a couple of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nt unus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5 June 1994}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nd that the old {\tt\protect\string\protect\@law@stash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ed at least six arguments that were du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registers!  This was fixed in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tart of) complete re-drafting of the citation-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s.  The time saved should make the finish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ster, although some speed will be lost on list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s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5 June 1994}{Completed all list-macro routine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tting and adding macros themselv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5 June 1994}{{\em Drastically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sing of typeface cho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tting out all of the {\tt\protect\string\protect\@ifnext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bbish,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ypeface options at one go, parsin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ic macro.  The trade-off is that ther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seven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@law@parse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o eliminated all the prone-to-error syntax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ypeface selectors.  Not much of a loss.  Should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a lot faster to load now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5 June 1994}{Changed the syntax for specifying brid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exicite.tex} file.  May not be all that much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at least now it fits on one line most of the ti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6 June 1994}{First trial of revised code--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!  Minor debugging not worthy of no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11 June 1994}{Set to work on adding comments in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  Realized that this is going to be a very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time it's done, and can't wait to get finished and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it for the time being.  Also began investigating \Bib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ts style language.  Correspondence with Nelson Bee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orge Greenwade concerning a \BibTeX/\LexiTeX\ link-u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24 June 1994}{Concluded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``{\tt\protect\string\protect\@law@stasheverything}''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unnecessary; merged with {\tt\protect\string\protect\@newcite}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x arguments and six token registers to no data s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all in this routine.  Again, a little speed ga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}{6 July 1994}{Release to know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irst running DOCSTRIP version of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a}{7 July 1994}{Minor fix to {\tt lexicite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b}{23 July 1994}{Major redrafting of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of pages completed.  File to generate proof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styles on system incorporated in {\tt lexitex.doc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b}{23 July 1994}{Redrafting of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tect\string\protect\@justabovecheck} routin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erous glitches sh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proof pag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b}{23 July 1994}{Version 2.0b released on the worl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j}{94/12/06}{Numerous bug fixes and some ti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 \PrintIndex \PrintChan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